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4914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38.7pt;width:62.9pt;height:107.95pt" coordorigin="4480,-774" coordsize="1258,2159">
                <v:group id="shape_0" style="position:absolute;left:4480;top:-774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-61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-77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0;top:-29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0;top:-29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4;top:-230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230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8;top:-7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8;top:-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6;top:-6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5;top:-6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4;top:-6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3;top:-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1;top:-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0;top:-55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8;top:-5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8;top:-4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6;top:-4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5;top:-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3;top:-4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1;top:-3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9;top:-35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9;top:-3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7;top:-3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6;top:-2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3;top:-2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1;top:-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0;top:-1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9;top:-16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7;top:-1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4;top:-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2;top:-8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1;top:-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9;top:-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5;top:0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3;top: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2;top: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8;top: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6;top: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2;top:1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1;top:1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8;top:1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4;top:2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2;top:2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9;top:2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5;top:2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3;top:3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9;top:3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6;top:3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5;top:3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5;top:4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6;top:4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4;top:4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9;top:4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4;top:5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1;top:5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6;top:5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2;top:6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6;top:6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4;top:6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2;top:6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9;top:7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6;top:7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4;top:7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1;top:7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8;top:8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6;top:8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3;top:8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0;top:8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6;top:8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4;top:9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9;top:9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6;top:9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4;top:9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9;top:10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6;top:10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2;top:10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8;top:10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4;top:11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0;top:11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5;top:11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90;top:11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6;top:12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80;top:12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5;top:12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0;top:12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0;top:13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0;top:13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5;top:13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80;top:13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7;top:14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2;top:16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7;top:16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2;top:17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6;top:17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2;top:17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7;top:17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3;top:18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7;top:18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2;top:18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6;top:18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9;top:19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5;top:19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3;top:19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9;top:19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6;top:20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4;top:20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0;top:20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7;top:20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5;top:21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1;top:21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8;top:21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4;top:21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1;top:21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7;top:22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4;top:22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90;top:22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8;top:22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4;top:23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80;top:23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7;top:23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2;top:23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0;top:24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5;top:24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1;top:24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7;top:24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2;top:25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9;top:25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4;top:25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1;top:25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6;top:25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3;top:26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3;top:26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3;top:26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8;top:26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3;top:26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9;top:27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4;top:27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9;top:27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4;top:2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9;top:28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3;top:28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9;top:28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4;top:28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8;top:29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3;top:29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7;top:29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3;top:29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6;top:29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2;top:30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6;top:30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21;top:30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6;top:30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1;top:34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4;top:34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0;top:35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3;top:35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9;top:35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2;top:35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7;top:36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2;top:36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6;top:36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1;top:36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5;top:36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0;top:37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3;top:37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8;top:37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1;top:37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7;top:38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1;top:38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5;top:38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9;top:38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3;top:39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7;top:39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1;top:39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6;top:39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9;top:40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4;top:40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7;top:40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2;top:40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5;top:41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0;top:41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4;top:41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8;top:41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3;top:41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6;top:42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1;top:42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4;top:42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9;top:42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2;top:43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6;top:43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0;top:43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4;top:43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8;top:44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2;top:44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6;top:44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9;top:44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3;top:45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8;top:45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1;top:45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5;top:45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0;top:-72;width:950;height:1079">
                  <v:shape id="shape_0" coordsize="73,57" path="m0,55l67,0l71,4l73,9l14,57l7,57l0,55xe" fillcolor="#e8ce80" stroked="f" o:allowincell="f" style="position:absolute;left:5527;top:460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2;top:461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5;top:46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9;top:46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3;top:469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7;top:47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1;top:47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4;top:47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8;top:47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3;top:47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5;top:48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0;top:485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3;top:48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7;top:48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1;top:49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3;top:49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8;top:49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2;top:-72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2;top:-6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5;top:-6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7;top:-62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9;top:-60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4;top:-58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6;top:-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6;top:-52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7;top:-4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8;top:-4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9;top:-4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9;top:-37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1;top:-3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1;top:-2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2;top:-2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2;top:-20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1;top:-17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9;top:-1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8;top:-7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7;top:0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5;top:5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2;top:9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9;top:16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6;top:22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3;top:26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9;top:31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5;top:35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4;top:5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4;top:5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3;top:6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2;top:7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1;top:8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1;top:9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1;top:9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0;top:12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0;top:14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0;top:15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0;top:17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0;top:18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0;top:21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0;top:23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0;top:25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0;top:26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0;top:29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0;top:31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1;top:33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1;top:35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1;top:36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1;top:39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2;top:42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2;top:44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3;top:46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3;top:48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3;top:51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4;top:54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4;top:55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4;top:58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5;top:60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5;top:63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6;top:65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6;top:68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8;top:72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9;top:73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0;top:76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0;top:80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1;top:81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2;top:84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3;top:88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3;top:90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4;top:93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6;top:97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7;top:99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8;top:102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9;top:106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0;top:109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2;top:113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2;top:116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4;top:119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5;top:124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6;top:126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7;top:131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8;top:135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1;top:139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2;top:143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2;top:147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3;top:151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5;top:156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6;top:160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7;top:142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0;top:142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1;top:14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1;top:144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3;top:145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4;top:149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7;top:151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8;top:153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0;top:155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0;top:158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2;top:160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3;top:16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6;top:16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8;top:168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9;top:170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0;top:17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3;top:175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4;top:178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6;top:181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8;top:183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0;top:186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1;top:189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3;top:191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5;top:194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8;top:198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9;top:199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1;top:202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3;top:206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6;top:208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7;top:211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9;top:215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1;top:216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4;top:219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6;top:223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7;top:226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9;top:230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2;top:233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4;top:235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5;top:240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7;top:243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1;top:245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3;top:249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4;top:252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7;top:256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9;top:259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2;top:261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4;top:265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6;top:268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8;top:272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2;top:275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3;top:278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5;top:282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7;top:285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1;top:289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2;top:293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4;top:296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8;top:300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0;top:304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2;top:308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5;top:312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8;top:316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0;top:321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3;top:325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5;top:331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8;top:335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9;top:341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3;top:345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5;top:351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7;top:357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0;top:362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2;top:369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6;top:376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8;top:383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9;top:390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2;top:399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5;top:408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7;top:418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8;top:43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2;top:461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4;top:469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6;top:47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7;top:47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0;top:48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2;top:48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4;top:49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5;top:49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7;top:49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9;top:49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0;top:-65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7;top:99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8;top:99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8;top:100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8;top:100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9;top:100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9;top:1000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0;top:1001;width:256;height:161">
                  <v:shape id="shape_0" coordsize="16,14" path="m0,9l11,0l16,1l2,14l0,9xe" fillcolor="#dfb944" stroked="f" o:allowincell="f" style="position:absolute;left:4930;top:100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0;top:100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0;top:100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0;top:100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0;top:100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1;top:100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1;top:100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1;top:100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2;top:100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2;top:100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2;top:100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3;top:100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3;top:100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3;top:100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4;top:100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4;top:100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4;top:101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5;top:101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5;top:101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5;top:101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6;top:101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6;top:101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6;top:101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01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9;top:101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9;top:101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9;top:101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0;top:101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1;top:101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2;top:101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2;top:101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3;top:101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4;top:101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4;top:101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02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7;top:102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8;top:102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8;top:102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8;top:102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9;top:102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0;top:102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0;top:102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1;top:102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2;top:102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03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03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03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6;top:103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7;top:103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7;top:103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7;top:103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8;top:104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9;top:104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9;top:104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0;top:104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04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04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04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4;top:104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5;top:105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5;top:105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6;top:105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6;top:105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7;top:105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7;top:105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8;top:105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05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06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06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06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3;top:106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4;top:106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4;top:106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5;top:106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5;top:106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5;top:106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07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07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07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1;top:107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2;top:107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3;top:107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07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07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07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08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08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08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0;top:108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1;top:108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08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08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08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08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08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8;top:108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9;top:108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08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08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08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09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09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09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09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09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09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09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09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09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09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09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09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09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09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09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10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10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10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10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10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10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0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10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1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10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0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1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1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1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10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1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1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1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11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11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1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5;top:111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1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11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11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1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1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1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11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11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2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2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2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12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12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2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2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2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2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2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2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9;top:112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2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2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2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2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2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2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2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2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2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2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0;top:112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2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3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6;top:113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3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3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3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3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5;top:113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7;top:113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3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3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3;top:113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4;top:113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3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9;top:113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0;top:113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1;top:114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4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4;top:114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7;top:114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8;top:114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9;top:114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1;top:114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4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5;top:114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7;top:114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8;top:114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4;top:605;width:619;height:569">
                  <v:shape id="shape_0" coordsize="30,23" path="m0,21l26,0l30,2l5,23l0,21xe" fillcolor="#f9f5e1" stroked="f" o:allowincell="f" style="position:absolute;left:5170;top:115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2;top:115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3;top:115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5;top:115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7;top:115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8;top:115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80;top:115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81;top:115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3;top:115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6;top:115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7;top:115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8;top:115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90;top:116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1;top:116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4;top:116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5;top:116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6;top:116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8;top:116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00;top:116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2;top:116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4;top:116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5;top:116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6;top:116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8;top:116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10;top:117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2;top:117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3;top:117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4;top:117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7;top:99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4;top:60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5;top:60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6;top:60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7;top:61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8;top:61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0;top:61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0;top:61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0;top:61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0;top:61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2;top:61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3;top:61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4;top:62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4;top:62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4;top:62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3;top:62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3;top:62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3;top:62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3;top:62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2;top:63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2;top:63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2;top:63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3;top:63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3;top:64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4;top:64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4;top:64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5;top:65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6;top:65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7;top:65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0;top:66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1;top:66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3;top:66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5;top:67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8;top:67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9;top:68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1;top:68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3;top:68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6;top:69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7;top:69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8;top:70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9;top:70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0;top:70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3;top:71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4;top:71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6;top:72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7;top:72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8;top:72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8;top:73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9;top:73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9;top:74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1;top:74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1;top:75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9;top:75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8;top:75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7;top:76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7;top:76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6;top:77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5;top:77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5;top:78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5;top:78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5;top:78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5;top:79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5;top:79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5;top:79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5;top:80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5;top:80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5;top:80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5;top:80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6;top:81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7;top:81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8;top:81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9;top:81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1;top:82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2;top:82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3;top:82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4;top:82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5;top:83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6;top:83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7;top:83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9;top:83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0;top:83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2;top:84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3;top:84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5;top:84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5;top:84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8;top:84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9;top:84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0;top:85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2;top:85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4;top:85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5;top:85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8;top:85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0;top:86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3;top:67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4;top:67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7;top:67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0;top:66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2;top:66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3;top:66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6;top:66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0;top:66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2;top:66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6;top:66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0;top:66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66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6;top:66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9;top:66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3;top:66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6;top:66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66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3;top:66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66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0;top:66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66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8;top:66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66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67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8;top:67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67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6;top:67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67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67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67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68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68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68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68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69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69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69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0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70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70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71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71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71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2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2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72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73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3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4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74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74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5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75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76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6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6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7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8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78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79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79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0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1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81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2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2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3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4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4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5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4;top:86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99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0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0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1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2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8;top:103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2;top:104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6;top:104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2;top:105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6;top:105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0;top:105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4;top:105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6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2;top:106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6;top:106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1;top:106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4;top:107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9;top:107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1;top:107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5;top:107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9;top:107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1;top:107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5;top:108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8;top:108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2;top:108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6;top:109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90;top:109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6;top:109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0;top:109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6;top:109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1;top:109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5;top:109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20;top:109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4;top:109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30;top:110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5;top:110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40;top:110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5;top:111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50;top:111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4;top:111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60;top:111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5;top:112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70;top:112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6;top:112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1;top:112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8;top:112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2;top:113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8;top:113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4;top:113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9;top:113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5;top:113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21;top:114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6;top:114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2;top:114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4;top:60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91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92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2;top:100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5;top:75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6;top:77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91;top:80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7;top:105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8;top:107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4;top:109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от «22» января 2020 г.</w:t>
        <w:tab/>
        <w:tab/>
        <w:tab/>
        <w:tab/>
        <w:tab/>
        <w:tab/>
        <w:tab/>
        <w:tab/>
        <w:t xml:space="preserve">                          № 349</w:t>
      </w:r>
    </w:p>
    <w:p>
      <w:pPr>
        <w:pStyle w:val="Normal"/>
        <w:rPr/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25.12.2019 № 3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спективном плане работы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Советского района, Регламентом Думы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5.12.2019 № 346 «О перспективном плане работы Думы Советского района на 2020 год» (далее - решение) изменение, дополнив раздел 4 Плана работы Думы Советского района на 2020 год строкой 4.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енных мероприятиях по снижению долговой нагрузки бюджет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Думы Сове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,</w:t>
            </w:r>
          </w:p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заместитель главы Советского района по экономическому развит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Style w:val="FontStyle2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2. Разместить настоящее решение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Советского района  </w:t>
        <w:tab/>
        <w:tab/>
        <w:tab/>
        <w:tab/>
        <w:tab/>
        <w:t xml:space="preserve">              В.Н. Казако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22» января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Дума</dc:creator>
  <dc:description/>
  <cp:keywords/>
  <dc:language>en-US</dc:language>
  <cp:lastModifiedBy>Андрей Мельников</cp:lastModifiedBy>
  <cp:lastPrinted>2020-01-20T09:46:00Z</cp:lastPrinted>
  <dcterms:modified xsi:type="dcterms:W3CDTF">2020-01-23T09:38:00Z</dcterms:modified>
  <cp:revision>19</cp:revision>
  <dc:subject/>
  <dc:title/>
</cp:coreProperties>
</file>